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included in QCom3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  NEW      -info on the latest changes and fixes. Rea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QCOM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E      -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CFG  EXE      -configuration utility called from 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DM      -modem configuration data used by QCo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MNU      -sample User-defin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SCR      -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CFG      -Configuration file used by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DOC      -documentation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FON      -telephone directory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HLP      -help file for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     EXT      -external protocol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Z       EXE      -file transfer module called by Q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             -function key definition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HOST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HOS      -Host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HOS      -welcome screen sent to caller by QCom Host. Use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or to change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HOS      -help file sent to callers in Host mode. Use an ans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odify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  HOS      -Area list file used in Host mode. Edit this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ubdirectories you wish to allow caller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a text editor to modify it, or create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HOS      -goodbye screen used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AIL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DOC      -docs for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EXE      -QCom Mail Process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      CFG      -Configuration file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AGS  TXT      -sample taglines used by QCom Mail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MISC FILES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      EXE      -Time tally utility to add times stored in a "LOG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-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DOC      -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-information about QCom. DIZ file used by some BBS'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